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3"/>
        <w:gridCol w:w="360"/>
        <w:gridCol w:w="900"/>
        <w:gridCol w:w="900"/>
        <w:gridCol w:w="720"/>
        <w:gridCol w:w="180"/>
        <w:gridCol w:w="540"/>
        <w:gridCol w:w="100"/>
        <w:gridCol w:w="80"/>
        <w:gridCol w:w="180"/>
        <w:gridCol w:w="500"/>
        <w:gridCol w:w="129"/>
        <w:gridCol w:w="91"/>
        <w:gridCol w:w="180"/>
        <w:gridCol w:w="540"/>
        <w:gridCol w:w="180"/>
        <w:gridCol w:w="100"/>
        <w:gridCol w:w="440"/>
        <w:gridCol w:w="1080"/>
      </w:tblGrid>
      <w:tr>
        <w:trPr>
          <w:trHeight w:val="409" w:hRule="atLeast"/>
        </w:trPr>
        <w:tc>
          <w:tcPr>
            <w:tcW w:w="9900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просный лист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приятие-заказчик:</w:t>
            </w:r>
          </w:p>
        </w:tc>
        <w:tc>
          <w:tcPr>
            <w:tcW w:w="72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lt-L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ru-RU"/>
              </w:rPr>
            </w:pPr>
            <w:r>
              <w:rPr>
                <w:lang w:val="ru-RU"/>
              </w:rPr>
              <w:t>Адрес: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lt-L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lt-L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>
          <w:trHeight w:val="409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ru-RU"/>
              </w:rPr>
            </w:pPr>
            <w:r>
              <w:rPr>
                <w:lang w:val="ru-RU"/>
              </w:rPr>
              <w:t>Тел: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lt-L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lt-L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eMail</w:t>
            </w:r>
            <w:r>
              <w:rPr>
                <w:lang w:val="ru-RU"/>
              </w:rPr>
              <w:t>: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9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хнические требования заказчика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араметра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чение параметра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шт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0" w:name="__Fieldmark__7_3205238340"/>
            <w:bookmarkStart w:id="1" w:name="__Fieldmark__7_3205238340"/>
            <w:bookmarkEnd w:id="1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Регулирующа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2" w:name="__Fieldmark__8_3205238340"/>
            <w:bookmarkStart w:id="3" w:name="__Fieldmark__8_3205238340"/>
            <w:bookmarkEnd w:id="3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Зап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минальный диаметр прохода Ду (DN), 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мм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ая длинна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мм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минальное давление Ру (PN),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Бар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м</w:t>
            </w:r>
            <w:r>
              <w:rPr>
                <w:rFonts w:cs="Courier New" w:ascii="Courier New" w:hAnsi="Courier New"/>
                <w:i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/ч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 заужения прохода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4" w:name="__Fieldmark__13_3205238340"/>
            <w:bookmarkStart w:id="5" w:name="__Fieldmark__13_3205238340"/>
            <w:bookmarkEnd w:id="5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6" w:name="__Fieldmark__14_3205238340"/>
            <w:bookmarkStart w:id="7" w:name="__Fieldmark__14_3205238340"/>
            <w:bookmarkEnd w:id="7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</w:tr>
      <w:tr>
        <w:trPr>
          <w:trHeight w:val="3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 подачи среды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8" w:name="__Fieldmark__15_3205238340"/>
            <w:bookmarkStart w:id="9" w:name="__Fieldmark__15_3205238340"/>
            <w:bookmarkEnd w:id="9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Одностороннее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0" w:name="__Fieldmark__16_3205238340"/>
            <w:bookmarkStart w:id="11" w:name="__Fieldmark__16_3205238340"/>
            <w:bookmarkEnd w:id="11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Любое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рметичность в затворе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циклов открытие-закрытие (в месяц)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регатное состояние рабочей среды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2" w:name="__Fieldmark__19_3205238340"/>
            <w:bookmarkStart w:id="13" w:name="__Fieldmark__19_3205238340"/>
            <w:bookmarkEnd w:id="13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Жидко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4" w:name="__Fieldmark__20_3205238340"/>
            <w:bookmarkStart w:id="15" w:name="__Fieldmark__20_3205238340"/>
            <w:bookmarkEnd w:id="15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Пар</w:t>
            </w:r>
          </w:p>
        </w:tc>
      </w:tr>
      <w:tr>
        <w:trPr/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6" w:name="__Fieldmark__21_3205238340"/>
            <w:bookmarkStart w:id="17" w:name="__Fieldmark__21_3205238340"/>
            <w:bookmarkEnd w:id="17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Газ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8" w:name="__Fieldmark__22_3205238340"/>
            <w:bookmarkStart w:id="19" w:name="__Fieldmark__22_3205238340"/>
            <w:bookmarkEnd w:id="19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Суспензия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рабочей среды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личие в рабочей среде механических примесей (</w:t>
            </w:r>
            <w:r>
              <w:rPr>
                <w:i/>
                <w:sz w:val="22"/>
                <w:szCs w:val="22"/>
                <w:lang w:val="ru-RU"/>
              </w:rPr>
              <w:t>мг/л</w:t>
            </w:r>
            <w:r>
              <w:rPr>
                <w:sz w:val="22"/>
                <w:szCs w:val="22"/>
                <w:lang w:val="ru-RU"/>
              </w:rPr>
              <w:t>, размер и твердость частиц)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ература рабочей среды, 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С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min: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ax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вление рабочей среды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min: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2"/>
                <w:szCs w:val="22"/>
              </w:rPr>
              <w:t>max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пад давления на затворе при закрытии,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bar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управления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20" w:name="__Fieldmark__30_3205238340"/>
            <w:bookmarkStart w:id="21" w:name="__Fieldmark__30_3205238340"/>
            <w:bookmarkEnd w:id="21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Ручной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22" w:name="__Fieldmark__31_3205238340"/>
            <w:bookmarkStart w:id="23" w:name="__Fieldmark__31_3205238340"/>
            <w:bookmarkEnd w:id="23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Пневматический</w:t>
            </w:r>
          </w:p>
        </w:tc>
      </w:tr>
      <w:tr>
        <w:trPr>
          <w:trHeight w:val="353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24" w:name="__Fieldmark__32_3205238340"/>
            <w:bookmarkStart w:id="25" w:name="__Fieldmark__32_3205238340"/>
            <w:bookmarkEnd w:id="25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Электрический</w:t>
            </w:r>
          </w:p>
        </w:tc>
        <w:tc>
          <w:tcPr>
            <w:tcW w:w="274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26" w:name="__Fieldmark__33_3205238340"/>
            <w:bookmarkStart w:id="27" w:name="__Fieldmark__33_3205238340"/>
            <w:bookmarkEnd w:id="27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Пневмо-гидравлический</w:t>
            </w:r>
          </w:p>
        </w:tc>
      </w:tr>
      <w:tr>
        <w:trPr>
          <w:trHeight w:val="364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28" w:name="__Fieldmark__34_3205238340"/>
            <w:bookmarkStart w:id="29" w:name="__Fieldmark__34_3205238340"/>
            <w:bookmarkEnd w:id="29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Другой</w:t>
            </w:r>
          </w:p>
        </w:tc>
        <w:tc>
          <w:tcPr>
            <w:tcW w:w="274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срабатыв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се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ткрытие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закрыт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информация по приводу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присоединения к трубопроводу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bookmarkStart w:id="30" w:name="__Fieldmark__38_3205238340"/>
            <w:bookmarkStart w:id="31" w:name="__Fieldmark__38_3205238340"/>
            <w:bookmarkEnd w:id="31"/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 Фланцево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bookmarkStart w:id="32" w:name="__Fieldmark__39_3205238340"/>
            <w:bookmarkStart w:id="33" w:name="__Fieldmark__39_3205238340"/>
            <w:bookmarkEnd w:id="33"/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 Муфтовое</w:t>
            </w:r>
          </w:p>
        </w:tc>
      </w:tr>
      <w:tr>
        <w:trPr>
          <w:trHeight w:val="355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bookmarkStart w:id="34" w:name="__Fieldmark__40_3205238340"/>
            <w:bookmarkStart w:id="35" w:name="__Fieldmark__40_3205238340"/>
            <w:bookmarkEnd w:id="35"/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>Под приварку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bookmarkStart w:id="36" w:name="__Fieldmark__41_3205238340"/>
            <w:bookmarkStart w:id="37" w:name="__Fieldmark__41_3205238340"/>
            <w:bookmarkEnd w:id="37"/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 Другое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жение трубы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38" w:name="__Fieldmark__42_3205238340"/>
            <w:bookmarkStart w:id="39" w:name="__Fieldmark__42_3205238340"/>
            <w:bookmarkEnd w:id="39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Вертикальное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40" w:name="__Fieldmark__43_3205238340"/>
            <w:bookmarkStart w:id="41" w:name="__Fieldmark__43_3205238340"/>
            <w:bookmarkEnd w:id="41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Горизонтальное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еры стыкуемой трубы </w:t>
            </w:r>
            <w:r>
              <w:rPr>
                <w:sz w:val="22"/>
                <w:szCs w:val="22"/>
              </w:rPr>
              <w:t>DNx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м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установк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42" w:name="__Fieldmark__44_3205238340"/>
            <w:bookmarkStart w:id="43" w:name="__Fieldmark__44_3205238340"/>
            <w:bookmarkEnd w:id="43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В помещение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44" w:name="__Fieldmark__45_3205238340"/>
            <w:bookmarkStart w:id="45" w:name="__Fieldmark__45_3205238340"/>
            <w:bookmarkEnd w:id="45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На открытой площадк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46" w:name="__Fieldmark__46_3205238340"/>
            <w:bookmarkStart w:id="47" w:name="__Fieldmark__46_3205238340"/>
            <w:bookmarkEnd w:id="47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Под землей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ература окружающей среды, 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min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2"/>
                <w:szCs w:val="22"/>
              </w:rPr>
              <w:t>max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оставки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пецифические требования к арматуре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ru-RU"/>
        </w:rPr>
        <w:t xml:space="preserve">Дата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ab/>
        <w:tab/>
        <w:tab/>
        <w:tab/>
        <w:tab/>
        <w:tab/>
        <w:tab/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DEBCZ+FranklinGothicDemiC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Arial" w:ascii="Verdana" w:hAnsi="Verdana"/>
        <w:sz w:val="18"/>
        <w:szCs w:val="18"/>
      </w:rPr>
      <w:t>Просьба заполнить и направить электронной почтой</w:t>
      <w:tab/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tokmachov</w:t>
      </w:r>
      <w:r>
        <w:rPr>
          <w:rStyle w:val="InternetLink"/>
          <w:rFonts w:cs="Arial" w:ascii="Verdana" w:hAnsi="Verdana"/>
          <w:sz w:val="18"/>
          <w:szCs w:val="18"/>
        </w:rPr>
        <w:t>@</w:t>
      </w:r>
      <w:r>
        <w:rPr>
          <w:rStyle w:val="InternetLink"/>
          <w:rFonts w:cs="Arial" w:ascii="Verdana" w:hAnsi="Verdana"/>
          <w:sz w:val="18"/>
          <w:szCs w:val="18"/>
          <w:lang w:val="en-US"/>
        </w:rPr>
        <w:t>btmpe</w:t>
      </w:r>
      <w:r>
        <w:rPr>
          <w:rStyle w:val="InternetLink"/>
          <w:rFonts w:cs="Arial" w:ascii="Verdana" w:hAnsi="Verdana"/>
          <w:sz w:val="18"/>
          <w:szCs w:val="18"/>
        </w:rPr>
        <w:t>.</w:t>
      </w:r>
      <w:r>
        <w:rPr>
          <w:rStyle w:val="InternetLink"/>
          <w:rFonts w:cs="Arial" w:ascii="Verdana" w:hAnsi="Verdana"/>
          <w:sz w:val="18"/>
          <w:szCs w:val="18"/>
          <w:lang w:val="en-US"/>
        </w:rPr>
        <w:t>com</w:t>
      </w:r>
    </w:hyperlink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2415</wp:posOffset>
          </wp:positionH>
          <wp:positionV relativeFrom="paragraph">
            <wp:posOffset>304800</wp:posOffset>
          </wp:positionV>
          <wp:extent cx="214630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YDEBCZ+FranklinGothicDemiC;Arial"/>
      <w:color w:val="000000"/>
      <w:sz w:val="8"/>
      <w:szCs w:val="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YDEBCZ+FranklinGothicDemiC;Arial" w:hAnsi="YDEBCZ+FranklinGothicDemiC;Arial" w:eastAsia="Times New Roman" w:cs="YDEBCZ+FranklinGothicDemiC;Arial"/>
      <w:color w:val="000000"/>
      <w:sz w:val="24"/>
      <w:szCs w:val="24"/>
      <w:lang w:val="de-DE" w:bidi="ar-SA" w:eastAsia="zh-CN"/>
    </w:rPr>
  </w:style>
  <w:style w:type="paragraph" w:styleId="Pa3">
    <w:name w:val="Pa3"/>
    <w:basedOn w:val="Default"/>
    <w:next w:val="Default"/>
    <w:qFormat/>
    <w:pPr>
      <w:spacing w:lineRule="atLeast" w:line="140" w:before="0" w:after="80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kmachov@btmt.kiev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56:00Z</dcterms:created>
  <dc:creator>BMTPE</dc:creator>
  <dc:description/>
  <cp:keywords/>
  <dc:language>en-US</dc:language>
  <cp:lastModifiedBy>MT</cp:lastModifiedBy>
  <cp:lastPrinted>2008-10-13T13:47:00Z</cp:lastPrinted>
  <dcterms:modified xsi:type="dcterms:W3CDTF">2010-04-02T08:50:00Z</dcterms:modified>
  <cp:revision>3</cp:revision>
  <dc:subject/>
  <dc:title>Опрос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640302</vt:r8>
  </property>
  <property fmtid="{D5CDD505-2E9C-101B-9397-08002B2CF9AE}" pid="3" name="_AuthorEmail">
    <vt:lpwstr>Alex.Schneider@Cerasystem.de</vt:lpwstr>
  </property>
  <property fmtid="{D5CDD505-2E9C-101B-9397-08002B2CF9AE}" pid="4" name="_AuthorEmailDisplayName">
    <vt:lpwstr>Schneider Alex</vt:lpwstr>
  </property>
  <property fmtid="{D5CDD505-2E9C-101B-9397-08002B2CF9AE}" pid="5" name="_EmailSubject">
    <vt:lpwstr>SUSPECT: IMSS Spam:Запрос на задвижки титановые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